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V zmysle § 9 ods. 9 zákona č. 25/2006 Z.z. o verejnom obstarávaní a o zmene a doplnení niektorých zákonov v znení neskorších predpisov Detský domov, Dlhá 179,  Nitra ako verejný obstarávateľ zverejňuje zadávanie záka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559"/>
        <w:gridCol w:w="1417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záka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áka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predkladanie ponú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hota na dodanie záka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zadania zákazky – zaslanie výzv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y 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353" w:hanging="0"/>
              <w:rPr>
                <w:color w:val="000000"/>
                <w:lang w:eastAsia="sk-SK"/>
              </w:rPr>
            </w:pPr>
            <w:r>
              <w:rPr/>
              <w:t>zabezpečovať vypracovanie dokumentácie civilnej ochrany v rozsahu Zákona NR SR č. 42/1994 Z.z. o civilnej ochrane obyvateľstva v znení neskorších predpisov a príslušných vykonávacích vyhláš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esiacov od účinnosti zmluv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  <w:t>Dátum zverejnenia: 15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 Ing. Viera Bafr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7/653160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8:00Z</dcterms:created>
  <dc:creator>DeD Nitra</dc:creator>
  <dc:description/>
  <dc:language>en-US</dc:language>
  <cp:lastModifiedBy>oper</cp:lastModifiedBy>
  <cp:lastPrinted>2014-01-23T11:12:00Z</cp:lastPrinted>
  <dcterms:modified xsi:type="dcterms:W3CDTF">2014-01-23T13:38:00Z</dcterms:modified>
  <cp:revision>2</cp:revision>
  <dc:subject/>
  <dc:title>Zverejnenie zadávania zákazky</dc:title>
</cp:coreProperties>
</file>